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9985382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  <w:szCs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1.06.2019 № 144/32</w:t>
      </w:r>
    </w:p>
    <w:p>
      <w:pPr>
        <w:pStyle w:val="TextBody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О форме списка доверенных лиц, назначенных кандидатами на выборах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депутатов Совета депутатов городского округа Реутов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8 сентября 2019 года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2 статьи 34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форму списка доверенных лиц кандидатов в депутаты Совета депутатов городского округа Реутов. (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Опубликовать настоящее решение в газете «Реут», в сетевом издании «Вестник Избирательной комиссии Московской области», на сайте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Разместить форму списка доверенных лиц кандидатов в депутаты Совета депутатов городского округа Реутов на информационном стенде Избирательной комиссии города Реуто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решения возложить на Заместителя председателя Избирательной комиссии города Реутов Н.С. Куб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еутов</w:t>
        <w:tab/>
        <w:tab/>
        <w:tab/>
        <w:tab/>
        <w:tab/>
        <w:tab/>
        <w:tab/>
        <w:tab/>
        <w:t>Н.Ю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lang w:eastAsia="ja-JP"/>
        </w:rPr>
      </w:pPr>
      <w:r>
        <w:rPr>
          <w:i/>
          <w:lang w:eastAsia="ja-JP"/>
        </w:rPr>
        <w:t xml:space="preserve">Приложение </w:t>
      </w:r>
    </w:p>
    <w:p>
      <w:pPr>
        <w:pStyle w:val="Normal"/>
        <w:jc w:val="right"/>
        <w:rPr>
          <w:i/>
          <w:i/>
          <w:lang w:eastAsia="ja-JP"/>
        </w:rPr>
      </w:pPr>
      <w:r>
        <w:rPr>
          <w:i/>
          <w:lang w:eastAsia="ja-JP"/>
        </w:rPr>
        <w:t>к решению Избирательной комиссии</w:t>
      </w:r>
    </w:p>
    <w:p>
      <w:pPr>
        <w:pStyle w:val="Normal"/>
        <w:jc w:val="right"/>
        <w:rPr/>
      </w:pPr>
      <w:r>
        <w:rPr>
          <w:i/>
          <w:lang w:eastAsia="ja-JP"/>
        </w:rPr>
        <w:t>города Реутов от 21.06.2019 № 144/32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" w:leader="none"/>
        </w:tabs>
        <w:spacing w:lineRule="auto" w:line="288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оверенных лиц кандидата в депутаты Совета депутатов городского округа  Реу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фамилия, имя, отчество кандидата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2112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 и занимаемая должность, в случае отсутствия – род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      _______________________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</w:t>
      </w:r>
      <w:r>
        <w:rPr>
          <w:i/>
          <w:iCs/>
          <w:szCs w:val="24"/>
        </w:rPr>
        <w:t>(подпись кандидата)                                       (инициалы, фамилия)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7:00Z</dcterms:created>
  <dc:creator>avoyanjn</dc:creator>
  <dc:description/>
  <cp:keywords/>
  <dc:language>en-US</dc:language>
  <cp:lastModifiedBy>Зверев О.М.</cp:lastModifiedBy>
  <cp:lastPrinted>2019-06-21T09:07:00Z</cp:lastPrinted>
  <dcterms:modified xsi:type="dcterms:W3CDTF">2019-06-24T10:13:00Z</dcterms:modified>
  <cp:revision>22</cp:revision>
  <dc:subject/>
  <dc:title>СВЕДЕНИЯ О СОСТАВЕ СЕМЬИ</dc:title>
</cp:coreProperties>
</file>